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е поделки из бумаги - пле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е за горами осень, и пора подумать о заготовках на зиму - я намекаю на сбор грибов  . Но чтобы собирать грибы, необходимо иметь корзинку, или лукошко, или челнок, или кузовок. Но где же всё это взять? Купить – это самое простое! Но куда интереснее сделать всё это собственными руками. Сегодня мы предлагаем вам сделать поделки из бумаги, а в следующий раз расскажем, как сделать более прочные плетёные корзинки из лозы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double"/>
        </w:rPr>
        <w:t>Корзинка.</w:t>
      </w:r>
      <w:r>
        <w:rPr>
          <w:u w:val="double"/>
        </w:rPr>
        <w:t xml:space="preserve"> </w:t>
      </w:r>
      <w:r>
        <w:rPr/>
        <w:t>Для поделки используют глянцевую бумагу. Прямоугольный лист складывают пополам вдоль узкой стороны (рис. а, б). Полученную заготовку складывают еще раз пополам вдоль длинной стороны. На линии сгиба намечают и делают прорези через 1 см, глубиной 4 см. Противоположные края отрезают, как показано на (рис. в). В развороте получают заготовку для дальнейшей работы (рис. г). После этого нарезают полоски шириной 1 см и переплетают их с основой. Края корзинки склеивают. К готовой поделке крепят ручку из полоски бумаги (рис. д).</w:t>
      </w:r>
    </w:p>
    <w:p>
      <w:pPr>
        <w:pStyle w:val="Normal"/>
        <w:rPr/>
      </w:pPr>
      <w:r>
        <w:rPr/>
        <w:t>Корзинку используют для хранения мелких материал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67640</wp:posOffset>
            </wp:positionV>
            <wp:extent cx="4457700" cy="285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double"/>
        </w:rPr>
        <w:t>Лукошко.</w:t>
      </w:r>
      <w:r>
        <w:rPr/>
        <w:t xml:space="preserve"> Для поделки используют плотную бумагу. Нарезают полоски шириной 2 см, длиной 30 см и переплетают их между собой (рис. а). Крайние полоски подклеивают. Свободные концы отгибают вверх (рис. б). Плетение начинают с нижней части поделки цветными полосками, где необходимо, используя клей. К готовому лукошку крепят ручку (рис. в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5875</wp:posOffset>
            </wp:positionV>
            <wp:extent cx="5257800" cy="2275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double"/>
        </w:rPr>
        <w:t>Челнок.</w:t>
      </w:r>
      <w:r>
        <w:rPr>
          <w:u w:val="double"/>
        </w:rPr>
        <w:t xml:space="preserve"> </w:t>
      </w:r>
      <w:r>
        <w:rPr/>
        <w:t>Для поделки используют плотную цветную бумагу. Нарезают пять полосок шириной 1 см, длиной 15 см и шесть-семь полосок для поперечного плетения (рис. а). После этого концы длинных полосок смазывают клеем, накладывают одну на другую, придерживая пальцами, пока не подсохнет клеи. Поделка готова (рис. б).</w:t>
      </w:r>
    </w:p>
    <w:p>
      <w:pPr>
        <w:pStyle w:val="Normal"/>
        <w:rPr/>
      </w:pPr>
      <w:r>
        <w:rPr/>
        <w:t>Игрушки применяют в качестве игрового материала или украшения на ел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5715000" cy="2065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double"/>
        </w:rPr>
        <w:t>Кузовок.</w:t>
      </w:r>
      <w:r>
        <w:rPr/>
        <w:t xml:space="preserve"> Для поделки используют глянцевую бумагу. Нарезают четыре полоски разного цвета размером 50х300 мм (рис. а), переплетают между собой и подклеивают. Потом делают линии сгибов смежных полосок попарно (рис. б).</w:t>
      </w:r>
    </w:p>
    <w:p>
      <w:pPr>
        <w:pStyle w:val="Normal"/>
        <w:rPr/>
      </w:pPr>
      <w:r>
        <w:rPr/>
        <w:t>У полученной заготовки нижнюю левую часть отгибают вверх (рис. в), а две правые части так, чтобы полоски совпали (рис. г, д). Оставшейся правой частью перекрывают предыдущие и подводят ее под полоску, сложенную в самом начале (рис. д). Делают сгибы боковых ребер кузовка, склеивают концы. Так же переплетают остальные три стороны. Когда плетение закончено, отрезают концы, выравнивая верхнюю часть поделки, приклеивают ручку и ободок (рис. е).</w:t>
      </w:r>
    </w:p>
    <w:p>
      <w:pPr>
        <w:pStyle w:val="Normal"/>
        <w:rPr/>
      </w:pPr>
      <w:r>
        <w:rPr/>
        <w:t>Поделку применяют для хранения мелких материал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53975</wp:posOffset>
            </wp:positionV>
            <wp:extent cx="3768090" cy="3713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Из книги Перевертень Г. И. Самоделки из бумаги: Пособие для учителей нач. классов по внеклас. работе.— М.: Просвещение, 1983.) 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03:00Z</dcterms:created>
  <dc:creator>KhatinkaLab</dc:creator>
  <dc:description/>
  <dc:language>en-US</dc:language>
  <cp:lastModifiedBy>KhatinkaLab</cp:lastModifiedBy>
  <cp:lastPrinted>2005-11-14T21:12:00Z</cp:lastPrinted>
  <dcterms:modified xsi:type="dcterms:W3CDTF">2005-11-30T11:42:00Z</dcterms:modified>
  <cp:revision>8</cp:revision>
  <dc:subject/>
  <dc:title>Осенние поделки из бумаги - плетение</dc:title>
</cp:coreProperties>
</file>